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ХОДАЧКІВСЬКА ЗАГАЛЬНООСВІТНЯ ШКОЛА  І-ІІІ  СТУПЕН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thick"/>
        </w:rPr>
        <w:t>КОЗІВСЬКОЇ  РАЙОННОЇ  РАДИ   ТЕРНОПІЛЬСЬКОЇ 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18.09. 2019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№ 86-од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організацію методичної роботи з педагогіч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адрами в школі  у 2019/2020 н.р.</w:t>
      </w:r>
    </w:p>
    <w:p>
      <w:pPr>
        <w:pStyle w:val="Style14"/>
        <w:spacing w:before="0" w:after="0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дошкільну освіту», «Про позашкільну освіту», «Про інноваційну діяльність», Концепції «Нова українська школа», Концепції національно-патріотичного виховання дітей і молоді,  Указу Президента України «Про Національну стратегію розвитку освіти в Україні на період до 2021 року», постанов уряду та Верховної Ради України, державних та регіональних програм, наказу МОН України від 14.08.2013 року №1176 «Про затвердження галузевої Концепції розвитку неперервної педагогічної освіти», наказу відділу освіти та спорту Козівської РДА №406-од/12-од від 23.09.2019р. «</w:t>
      </w:r>
      <w:r>
        <w:rPr>
          <w:bCs/>
          <w:sz w:val="28"/>
          <w:szCs w:val="28"/>
          <w:lang w:val="uk-UA"/>
        </w:rPr>
        <w:t>Про організацію методичної роботи з педагогічними кадрами в районі у 2019/2020 н.р.</w:t>
      </w:r>
      <w:r>
        <w:rPr>
          <w:sz w:val="28"/>
          <w:szCs w:val="28"/>
          <w:lang w:val="uk-UA"/>
        </w:rPr>
        <w:t xml:space="preserve">» на підставі аналізу результатів методичної роботи у 2018/2019 навчальному році, з метою   забезпечення  науково-методичного супроводу  розвитку професійної компетентності педагогічних кадрів  у міжкурсовий період,  їх психологічної підготовки, активізації творчого потенціалу, формування здатності  педагогів до швидкої адаптації в умовах переходу на нові програми, підручники та  нові підходи до організації навчально-виховного проце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 У Ю:</w:t>
      </w:r>
    </w:p>
    <w:p>
      <w:pPr>
        <w:pStyle w:val="Style14"/>
        <w:spacing w:before="0" w:after="0"/>
        <w:ind w:left="360" w:hanging="0"/>
        <w:jc w:val="both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1.Організацію методичної роботи здійснювати на  основі аналізу освітнього, кваліфікаційного, науково-методичного  рівня педагогічних працівників, аналізу результативності навчально-виховного процесу. </w:t>
      </w:r>
    </w:p>
    <w:p>
      <w:pPr>
        <w:pStyle w:val="Style14"/>
        <w:spacing w:before="0" w:after="0"/>
        <w:ind w:left="360" w:hanging="0"/>
        <w:jc w:val="both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Спрямувати діяльність  методичного кабінету на виконання наступних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ь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ю  неперервної освіти керівних та педагогічних кадрів  відповідно до Постанови Кабінету Міністрів України  №800 від 21 серпня 2019 року «Порядок підвищення кваліфікації педагогічних і науково-педагогічних працівників»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змісту і форм підвищення кваліфікації педагогічних працівників район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особистісно зорієнтованої системи професійного розвитку  педагогічних працівників з метою забезпечення  їх освітніх потреб у професійному зростанні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 xml:space="preserve"> науково-методичної </w:t>
      </w:r>
      <w:r>
        <w:rPr>
          <w:sz w:val="28"/>
          <w:szCs w:val="28"/>
        </w:rPr>
        <w:t>підтримки через систему</w:t>
      </w:r>
      <w:r>
        <w:rPr>
          <w:sz w:val="28"/>
          <w:szCs w:val="28"/>
          <w:lang w:val="uk-UA"/>
        </w:rPr>
        <w:t xml:space="preserve"> індивідуального, групового </w:t>
      </w:r>
      <w:r>
        <w:rPr>
          <w:sz w:val="28"/>
          <w:szCs w:val="28"/>
        </w:rPr>
        <w:t xml:space="preserve"> консультуванн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о-методичний супровід впровадження нового Державного стандарту початкової освіти, Концепції «Нова українська школ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ення науково-методичного супроводу проведення всеукраїнського експерименту за темою «Розроблення і впровадження навчально-методичного  забезпечення початкової освіти в умовах реалізації нового Державного стандарту початкової загальної середньої освіти на базі загальноосвітніх навчальних закладів на 2017-2022 рок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уково-методичний супровід  навчання дітей з особливими освітніми потребами, інклюзивного навчання, роботи інклюзивно-ресурсного центр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прияння розширенню  профільного навчання у 10-11 клас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науково-методичного супроводу індивідуальної та інституційної форм загальної середньої освіти  організованої в шко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науково-методичного супроводу впровадження нових навчальних програм , підручників для учнів 11 класі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дернізацію змісту науково-методичної роботи з педагогічними кадрами щодо їх підготовки  з питань виявлення обдарованої молоді, надання їй підтримки в розвитку творчого потенціалу, її самореалізації та  постійного духовного самовдоскон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-роз’яснювальної роботи серед учнів 11 класів та їхніх батьків,  щодо умов і особливостей проведення зовнішнього незалежного оцінювання у 201/2020 навчальному ро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системи  підвищення кваліфікації педагогічних кадрів у сфері впровадження інформаційно-комунікаційних технологій у навчально-виховний процес, управлінську діяльність та методичну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явлення, вивчення, узагальнення та пропагування передового педагогічного досвіду  педагогічних праці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уково-методичного супроводу впровадження та реалізації заходів районних програм, розпоряджень, доручень голови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едення діагностики та  моніторингових досліджень якості осві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удосконалення роботи сайту В. Ходачківсьекої ЗОШ, розширення мережі  блогів для реалізації якісного інформаційного забезпечення своєї діяльності, опублікування кращих освітянських надба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я з ТОКІППО, вищими навчальними закладами з питань  підвищення  освітнього та професійного рівня педагогічних працівник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ланових завдань реалізації науково-методичної проблеми: «Формування громадянина України шляхом упровадження компетентнісного підходу у навчально-виховний проце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ворити  науково-методичну раду з метою координації методичної роботи, моніторингу впровадження нових освітніх технологій, реалізації концепції «Нова українська школа».</w:t>
      </w:r>
    </w:p>
    <w:p>
      <w:pPr>
        <w:pStyle w:val="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твердити склад ради методичного кабінету з метою координації методичної роботи, моніторингу впровадження нових освітніх технологій, реалізації концепції «Нова українська школа»  в складі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к Н. С. — голова ради, заступник директора з навчально-виховної     робот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сук Н.Б.– секретар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Борщ Г.Р. -  член ради, керівник методичного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класних керівник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ок О.В.  – член ради, керівник методичного об’єднання вчителів  гуманітарного цикл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рин В.В.  —   член ради, керівник методичного об’єднання початкових класі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Скаржинець М.В. — член ради,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риродничо-математичного цикл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Кравець І.В. -  член ради,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фізкультури, трудового навчання та «Захисту Вітчиз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асідання ради методичного кабінету проводити згідно річного плану роботи на 2019/2020 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Затвердити  наступну структуру  методичної роботи та призначити  керівниками    методичних структур педагогічних працівників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Шкільні методичні  об’єднання з періодичністю засідань 3 рази в рік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>6.1.1 Методичне об’єднання класних керівників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рщ Г.Р.- заступник директора з виховної роботи, голова МО.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вга Т.М. – класний керівник 5 класу</w:t>
      </w:r>
    </w:p>
    <w:p>
      <w:pPr>
        <w:pStyle w:val="Normal"/>
        <w:spacing w:lineRule="auto" w:line="276"/>
        <w:ind w:first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аток О.В. – класний керівник 6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рсук Н.Б. - класний керівник 7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днар Н.Д. -  класний керівник 8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лесніцька Є.Й. -  класний керівник 9 класу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ртинюк В.Д.- класний керівник 10 клас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2.Методичне об’єднання вчителів початкових класів: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трин В.В – голова МО, вчитель 2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рач М.С. – вчитель 3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нчук О.І. – вчитель 3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ркач О.І. – вчитель 4 класу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льчук Г.І. – вчитель 1 клас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3.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фізкультури, Захисту Вітчизни та трудового навчання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авець І.В. – голова МО, вчитель предмету «Захист Вітчизни»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рщ Г.Р. – вчитель  предмету «Захист Вітчизни»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рудний С.С. – вчитель трудового навчання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хайловський В.Я. – вчитель фізичної культури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4.Методичне об’єднання вчителів гуманітарного циклу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аток О.В. – голова МО, вчитель української мови і літератур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рилінська О.І. – вчитель світової літератур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авець М.Й. -  вчитель української мови і літератур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ртинюк В.Д. - вчитель німецької мови;</w:t>
      </w:r>
    </w:p>
    <w:p>
      <w:pPr>
        <w:pStyle w:val="Normal"/>
        <w:spacing w:lineRule="auto" w:line="276"/>
        <w:ind w:first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вга Т.М. - вчитель англійської мов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сук Н.Б.-вчитель історії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5.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риродничо – математичного циклу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каржинець М.В. – голова МО, вчитель хімії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авришко О.Б. – вчитель математики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лесніцька Є.Й. – вчитель математики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ужий І.А. – вчитель фізики та інформатик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илипович М.М. – вчитель біології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днар Н.Д. – вчитель географії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rStyle w:val="FontStyle26"/>
          <w:sz w:val="28"/>
          <w:szCs w:val="28"/>
          <w:lang w:val="uk-UA" w:eastAsia="uk-UA"/>
        </w:rPr>
        <w:t>Шкільному методичному кабінету закладу загальної середньої освіти (Шостак Н.С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1.Забезпечити науково-методичний супровід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оновлених навчальних програ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Державного  стандарту початкової  загальної освіти та базової і повної загальної середньої освіт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дагогів, що забезпечують навчання дітей з особливими освітніми потребами, асистента вчителя в інклюзивному клас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алізації програм та проектів виховного спрямування, організації національно – патріотичного вихова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Організувати співпрацю з відділом освіти та спорту Козівської РДА, районним методичним кабінетом, ТОКІППО, вищими навчальними закладами з питань  підвищення  освітнього та професійного рівня педагогічних працівників, з Козівським районним інклюзивно-ресурсним центром з питань супроводу дітей з особливими освітніми потребами, з відділом у справах сім'ї і молоді, службою у справах дітей та Центром соціальних служб для сім'ї, дітей та молоді райдержадміністр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Організувати інклюзивне навчання з учнем 6 класу Кузівим Артем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4. Організувати сімейне навчання для учня 2 класу Когута Валенти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Організувати екстернат для учениць 11 класу Низик Оксани та Лизак Діани.</w:t>
      </w:r>
    </w:p>
    <w:p>
      <w:pPr>
        <w:pStyle w:val="1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довжити проведення інструктивно-методичних нарад, консультацій з питань планування роботи, організації освітнього процесу, використання  освітніх технологій згідно річного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зяти участь в  конкурсі «Учитель року -2020» в номінаціях»: «Історія», «Зарубіжна література», «Образотворче мистецтво», «Початкова освіта», «Хімі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Активізувати роботу з використання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  <w:lang w:val="uk-UA"/>
        </w:rPr>
        <w:t>е– сервісів для створення  «методичних кейсів», блогів, сайтів для  педагогічних працівників та удосконалити уже створ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Заступнику директора з навчально-виховної роботи Шостак Н.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1.Проводити консультації з питань викладання  навчальних предметів, організації методич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2. Провести співбесіди з керівниками методоб’єднань, семінарів-практикумів, творчих груп, майстер- класів та інших форм методичної роботи з питань організації та планування методичної роботи на 2019/2020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3.Забезпечити творчий  підхід до організації методичної роботи,  визначити структуру, зміст і форми провед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4. Використовувати різні форми методичної роботи, зокрема: психолого-педагогічні семінари, семінари-практикуми, конференції, педчитання, творчі звіти, тижні педмайстерності, тренінги, конкурс «Учитель року», творчі, проблемні групи 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Організувати роботу  у школі молодих вчителів ( стаж роботи 1- 3 роки) особливу увагу приділяти індивідуальним формам роботи: наставництву, стажуванню, консультаці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едагогічним працівник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1.Для підвищення кваліфікації,загальнокультурного рівня  педагогів  організувати відвідування ними шкільних, районних, обласних методичн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1.Для зростання  професійної майстерності педагогів, підвищення результативності їх праці, розвитку творчості використовувати атес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Систематично вивчати, узагальнювати та пропагувати  передовий педагогічний  досвід робо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3.Займатися  самоосвітою, використовуючи ресурси шкільного  методичного кабінету в тому числі з використанням  онлайнових інтерактивних ресурс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4.Брати участь у роботі шкільних методоб’єднань вчите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Долучатись  до участі в міжнародних проектах, Всеукраїнських конкурсах, в тому числі «Панорама творчих уроків -202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Встановити єдині дні організації методичної роботи педагогічних працівник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. Вівторок -  дирек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2.Середа –  заступників директорів з навчально-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3.Перший вівторок місяця – вчителів музичного мисте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4.Другий вівторок місяця –  вчителів історії та правознавства, вчителів  основ християнської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5.Третій вівторок місяця –  вчителів трудового навчання, крес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6.Четвертий вівторок місяця – вчителів початкових кла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7.Перша середа місяця –  вчителів біології та хімії, природозн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8.Друга середа місяця –  вчителів географії,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9.Третя середа місяця –  педагогів-організаторів, класних керівників, заступників   директора з питань вихов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0.Четверта середа місяця –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1.Перший четвер  місяця – шкільних бібліотекарів, вчителів образотворчого мистецтва, мистецтва, художньої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2.Другий четвер  місяця –  вчителів  зарубіжної літератури, практичних психоло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3.Третій четвер місяця – вчителів  фізичної куль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14.Четвертий четвер  місяця –  вчителів предмета «Захист Вітчизни», вчителів іноземної мов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5.Перша п’ятниця  місяця–  вчителів фіз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6.Друга п’ятниця місяця – інформа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7.Третя п’ятниця  місяця –  вчителів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8.Четверта п’ятниця  місяця –  вчителів української мови та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 Керівництво методичною роботою в  навчальному закладі здійснювати директору закладу, організовувати –заступнику директора з навчально-виховної роботи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15. Контроль за виконанням даного наказу покласти на заступника директора з навчально-виховної роботи Шостак Н.С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  <w:lang w:val="uk-UA"/>
        </w:rPr>
        <w:t>Директор школи:                                        Ольга Гавришк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талія Шостак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60" w:before="40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3:00Z</dcterms:created>
  <dc:creator>Comp</dc:creator>
  <dc:description/>
  <cp:keywords/>
  <dc:language>en-US</dc:language>
  <cp:lastModifiedBy>Пользователь Windows</cp:lastModifiedBy>
  <cp:lastPrinted>2018-09-18T11:48:00Z</cp:lastPrinted>
  <dcterms:modified xsi:type="dcterms:W3CDTF">2019-11-20T20:43:00Z</dcterms:modified>
  <cp:revision>6</cp:revision>
  <dc:subject/>
  <dc:title/>
</cp:coreProperties>
</file>